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монтах автомобильных дорог, проездов и дворовых территорий в Тихвинском районе Ленинградской области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6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ка ремонта, к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рабо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асфальтобетонного покрытия ул.Центролитовская (от поворота на Восточную проходную до </w:t>
            </w:r>
            <w:r>
              <w:rPr>
                <w:lang w:val="en-US"/>
              </w:rPr>
              <w:t>p</w:t>
            </w:r>
            <w:r>
              <w:rPr/>
              <w:t>заводоуправления) г.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63, 429</w:t>
            </w:r>
            <w:r>
              <w:rPr>
                <w:sz w:val="20"/>
                <w:szCs w:val="20"/>
              </w:rPr>
              <w:t xml:space="preserve"> (13 701,23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асфальтобетонного покрытия </w:t>
            </w:r>
          </w:p>
          <w:p>
            <w:pPr>
              <w:pStyle w:val="Normal"/>
              <w:jc w:val="center"/>
              <w:rPr/>
            </w:pPr>
            <w:r>
              <w:rPr/>
              <w:t>по ул. Саши Забелина на участке от Братского кладбища до д.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5, 942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о ул.Боровая (на участке от д.57 до д.57А) г.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определена по результатам аукци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а сметная документация направлена на экспертизу 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/б покрытия дворовых территорий домов 1</w:t>
            </w:r>
            <w:r>
              <w:rPr>
                <w:bCs/>
              </w:rPr>
              <w:t xml:space="preserve">8,21,24,28,33,35 микрорайона 3;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0,07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завершены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ашиностроителей напротив дома № 6 микрорайона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10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воровой территории домов № 14,14А микрорайона 5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67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й территории  дома № 42 по ул. Машиностроителей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5,82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пешеходной дорожки от дома № 21 до дома № 19 микрорайона 5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72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проезда вдоль площадки для сбора ТБО у домов № 4,5 микрорайона 4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7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пешеходной дорожки между лицеем № 7 и детским садом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74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тротуара от дома № 40 до дома № 25 микрорайона 4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73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пешеходной дорожки от  дома № 1 до дом № 27 микрорайона 3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,12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й территории  дома № 26 по ул. Полевая –Кузнецкая г. Тихв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.811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ен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ий 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у участка автомобильной дороги Плесо-Воложба Тихви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0,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еду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дъезд к деревне Ялгино от автомобильной дороги Лодейное Поле - Тихвин - Будогощь Тихвинского района (ПК0+000-ПК1+39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определена по результатам аукци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Т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а сметная документация направлена на экспертизу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геж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андреево, ул. Кострин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4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3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одписания контракта у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егежская Горка, ул. Зеленая, Садовая, пер. Цветоч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7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76,93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одписания предварительного контракта у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Клинец, ул. Шко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1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онкурсных процед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со, ул. Поле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,853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онкурсных процеду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ое  сельское 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Островок ул. Преображенск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1, 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е состоялся в связи с отсут. заявок. Планируется повторная подача док-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Пяхта ул. Народная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, 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лся аукцион, проходит процедура подписания контр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автодороги вдоль домов №№10,12 в д. Гор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4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270, 698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лся аукцион, проходит процедура подписания контр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алдость ул Озерна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, 17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лся аукцион, проходит процедура подписания контр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роги по ул. Знаменская от дома №1 до дома №9 д. Новое Сел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, 0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яю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</w:rPr>
            </w:pPr>
            <w:r>
              <w:rPr>
                <w:rStyle w:val="Iceouttxt5"/>
                <w:rFonts w:cs="Times New Roman;Times New Roman"/>
                <w:color w:val="000000"/>
                <w:sz w:val="24"/>
                <w:szCs w:val="24"/>
              </w:rPr>
              <w:t xml:space="preserve">участок дороги в п. Шугозеро по ул. Механизаторов от д.№23 до д.№2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 68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процеду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ома № 8 до окончания дома 3 11 д. 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процед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ома № 1 до дома № 6 дер. Саро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9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процед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ома № 7 до дома № 10 дер. Кайвак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 37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процед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ома № 24 в сторону дома № 14 дер. 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6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процеду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ковское сельское пос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Участок дороги деревни   Исаково, ул. Прохоровская (от дома №1 до перекрестка с улицей Поспеловская)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6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процеду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озер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роги местного значения в д. Пашозеро (ул Паневская от ручья у дома № 8 до д. №30.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>60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>3000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 xml:space="preserve">696880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е состоял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местного значения в д. Лукино (ул.Ключевая от моста через р.Урья до д.№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>2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>1100 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;Courier New"/>
              </w:rPr>
            </w:pPr>
            <w:r>
              <w:rPr>
                <w:rFonts w:eastAsia="Courier New;Courier New"/>
              </w:rPr>
              <w:t xml:space="preserve">391780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е состоял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ьк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Мехбаза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73 3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федеральный, 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ся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деревни Ганьково , ул.Почтовая (от ул.Советсткая + 207 п.м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6 325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трак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lang w:val="ru-RU" w:bidi="ar-SA"/>
    </w:rPr>
  </w:style>
  <w:style w:type="character" w:styleId="Iceouttxt5">
    <w:name w:val="iceouttxt5"/>
    <w:qFormat/>
    <w:rPr>
      <w:rFonts w:ascii="Arial;Arial" w:hAnsi="Arial;Arial" w:cs="Arial;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0:00Z</dcterms:created>
  <dc:creator>econ-2</dc:creator>
  <dc:description/>
  <cp:keywords/>
  <dc:language>en-US</dc:language>
  <cp:lastModifiedBy>orgotd-1</cp:lastModifiedBy>
  <dcterms:modified xsi:type="dcterms:W3CDTF">2016-08-08T09:00:00Z</dcterms:modified>
  <cp:revision>2</cp:revision>
  <dc:subject/>
  <dc:title>И Н Ф О Р М А Ц И Я</dc:title>
</cp:coreProperties>
</file>